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state Insiem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ODULO DI ISCRIZION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genitore/tutor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gnome .............................................. nome  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torizza il/la figlio/a (il bambino/la bambina)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cognome 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e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...................................................................... il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 a 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via .................................................................. n° 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lasse frequentata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uola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o genitore/tutore ....................................................  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partecipare al progetto “Estate insieme 2023” organizzato da Officine Papage con il sostegno e la collaborazione della Società della Salute Alta Val di Cecina/Valder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rario unico per tutti i territori 8:30-13:15 (senza ristorazione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urante la mattina è prevista una pausa merenda, ogni partecipante potrà portare da casa qualcosa da mangiare e da bere. IN OGNI CASO è obbligatorio indicare all’organizzazione se il bambino/la bambina ha allergie alimentari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Seleziona con una “X” le tue preferenze 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ruppo □ </w:t>
      </w:r>
      <w:r>
        <w:rPr>
          <w:rFonts w:cs="Calibri Light" w:ascii="Calibri Light" w:hAnsi="Calibri Light"/>
          <w:b/>
          <w:bCs/>
          <w:sz w:val="20"/>
          <w:szCs w:val="20"/>
        </w:rPr>
        <w:t>INFANZIA</w:t>
      </w:r>
      <w:r>
        <w:rPr>
          <w:rFonts w:cs="Calibri Light" w:ascii="Calibri Light" w:hAnsi="Calibri Light"/>
          <w:sz w:val="20"/>
          <w:szCs w:val="20"/>
        </w:rPr>
        <w:t xml:space="preserve">   □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PRIMARI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  <w:u w:val="single"/>
        </w:rPr>
      </w:pPr>
      <w:r>
        <w:rPr>
          <w:rFonts w:cs="Calibri Light" w:ascii="Calibri Light" w:hAnsi="Calibri Light"/>
          <w:color w:val="FF0000"/>
          <w:sz w:val="20"/>
          <w:szCs w:val="20"/>
          <w:u w:val="single"/>
        </w:rPr>
        <w:t>selezionare il territorio e il periodo di iscrizione (una o due settimane)</w:t>
        <w:br/>
        <w:br/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LUGLIO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  <w:u w:val="single"/>
        </w:rPr>
      </w:pPr>
      <w:r>
        <w:rPr>
          <w:rFonts w:cs="Calibri Light" w:ascii="Calibri Light" w:hAnsi="Calibri Light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>SALINE DI  VOLTERRA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 xml:space="preserve">presso Scuola Infanzia e Primaria 2 settimane (□ 17-21 luglio, □ 24-28 luglio)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>POMARANC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esso Scuola Infanzia 2 settimane (□ 17-21 luglio, □ 24-28 lugli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AGOSTO</w:t>
        <w:br/>
      </w:r>
      <w:r>
        <w:rPr>
          <w:rFonts w:cs="Calibri Light" w:ascii="Calibri Light" w:hAnsi="Calibri Light"/>
          <w:sz w:val="20"/>
          <w:szCs w:val="20"/>
        </w:rPr>
        <w:br/>
        <w:t xml:space="preserve">□  </w:t>
      </w:r>
      <w:r>
        <w:rPr>
          <w:rFonts w:cs="Calibri Light" w:ascii="Calibri Light" w:hAnsi="Calibri Light"/>
          <w:b/>
          <w:bCs/>
          <w:sz w:val="20"/>
          <w:szCs w:val="20"/>
        </w:rPr>
        <w:t>VOLTERR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esso Scuola Infanzia San Lino 2 settimane (□ 31 luglio-4 agosto, □ 7-11 agost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>CASTELNUOVO V.C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esso Scuola Infanzia 2 settimane (□ 31 luglio-4 agosto, □ 7-11 agost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 base alle tue disponibilità </w:t>
      </w:r>
      <w:r>
        <w:rPr>
          <w:rFonts w:cs="Calibri Light" w:ascii="Calibri Light" w:hAnsi="Calibri Light"/>
          <w:b/>
          <w:bCs/>
          <w:sz w:val="20"/>
          <w:szCs w:val="20"/>
        </w:rPr>
        <w:t>seleziona una delle riunioni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sz w:val="20"/>
          <w:szCs w:val="20"/>
          <w:u w:val="single"/>
        </w:rPr>
        <w:t>partecipazione obbligatoria</w:t>
      </w:r>
      <w:r>
        <w:rPr>
          <w:rFonts w:cs="Calibri Light" w:ascii="Calibri Light" w:hAnsi="Calibri Light"/>
          <w:sz w:val="20"/>
          <w:szCs w:val="20"/>
        </w:rPr>
        <w:t>) per parlare con lo staff di Officine Papage prima dell’inizio del progetto, discutere del programma e dell’organizzazion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mercoledì 12 luglio ore 18:00</w:t>
      </w:r>
      <w:r>
        <w:rPr>
          <w:rFonts w:cs="Calibri Light" w:ascii="Calibri Light" w:hAnsi="Calibri Light"/>
          <w:sz w:val="20"/>
          <w:szCs w:val="20"/>
        </w:rPr>
        <w:t xml:space="preserve"> on li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unione virtuale sulla piattaforma Zoom - agli iscritti sarà inviato il link per il collegamento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giovedì 13 luglio ore 18:00</w:t>
      </w:r>
      <w:r>
        <w:rPr>
          <w:rFonts w:cs="Calibri Light" w:ascii="Calibri Light" w:hAnsi="Calibri Light"/>
          <w:sz w:val="20"/>
          <w:szCs w:val="20"/>
        </w:rPr>
        <w:t xml:space="preserve"> in presenz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marance – agli iscritti sarà comunicato il luogo di incontr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ER L’ISCRIZION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0"/>
          <w:szCs w:val="20"/>
        </w:rPr>
        <w:t xml:space="preserve">contatta Officine Papage per conoscere le disponibilità di posti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mpa e compila i documenti “Modulo di iscrizione e Delega”, “Liberatoria foto e video” che trovi sul sito officinepapage.it (on line dal 12 luglio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ga tramite bonifico la quota in base alla tua fascia ISEE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via a organizzazione@officinepapage.it i documenti firmati insieme alla ricevuta del pagamento effettuato e all’ISEE, inserendo nell’oggetto della mail </w:t>
      </w:r>
      <w:r>
        <w:rPr>
          <w:rFonts w:cs="Calibri Light" w:ascii="Calibri Light" w:hAnsi="Calibri Light"/>
          <w:b/>
          <w:bCs/>
          <w:sz w:val="20"/>
          <w:szCs w:val="20"/>
        </w:rPr>
        <w:t>ISCRIZIONE CENTRI ESTIVI 2023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QUOTA ISCRIZION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1° FASCIA fino a 4.500€</w:t>
      </w:r>
      <w:r>
        <w:rPr>
          <w:rFonts w:cs="Calibri Light" w:ascii="Calibri Light" w:hAnsi="Calibri Light"/>
          <w:sz w:val="20"/>
          <w:szCs w:val="20"/>
        </w:rPr>
        <w:t xml:space="preserve">  &gt; ESENT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2° FASCIA da 4.500€ a 11.000€</w:t>
      </w:r>
      <w:r>
        <w:rPr>
          <w:rFonts w:cs="Calibri Light" w:ascii="Calibri Light" w:hAnsi="Calibri Light"/>
          <w:sz w:val="20"/>
          <w:szCs w:val="20"/>
        </w:rPr>
        <w:t xml:space="preserve">  &gt; 40€ per due settima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3° FASCIA da 11.000 a 15.000€</w:t>
      </w:r>
      <w:r>
        <w:rPr>
          <w:rFonts w:cs="Calibri Light" w:ascii="Calibri Light" w:hAnsi="Calibri Light"/>
          <w:sz w:val="20"/>
          <w:szCs w:val="20"/>
        </w:rPr>
        <w:t xml:space="preserve">  &gt; 45€ per due settima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4° FASCIA da 15.000 a 20.000€</w:t>
      </w:r>
      <w:r>
        <w:rPr>
          <w:rFonts w:cs="Calibri Light" w:ascii="Calibri Light" w:hAnsi="Calibri Light"/>
          <w:sz w:val="20"/>
          <w:szCs w:val="20"/>
        </w:rPr>
        <w:t xml:space="preserve"> &gt; 80€ per il primo figlio, 45€ per il secondo figlio iscrit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5° FASCIA oltre 20.000€</w:t>
      </w:r>
      <w:r>
        <w:rPr>
          <w:rFonts w:cs="Calibri Light" w:ascii="Calibri Light" w:hAnsi="Calibri Light"/>
          <w:sz w:val="20"/>
          <w:szCs w:val="20"/>
        </w:rPr>
        <w:t xml:space="preserve"> &gt; 80€ per ogni figlio iscrit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Il costo per una settimana è dimezzato rispetto a quello sopra esposto.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MODALITÀ DI PAGAMENTO DELLA QUOTA DI</w:t>
      </w:r>
      <w:r>
        <w:rPr>
          <w:rStyle w:val="Appleconvertedspace"/>
          <w:rFonts w:cs="Calibri Light" w:ascii="Calibri Light" w:hAnsi="Calibri Light"/>
          <w:b/>
          <w:bCs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b/>
          <w:bCs/>
          <w:color w:val="222222"/>
          <w:sz w:val="20"/>
          <w:szCs w:val="20"/>
        </w:rPr>
        <w:t>ISCRIZIONE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Tramite bollettino o bonifico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INTESTATO A 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Az. USL Toscana NORD OVEST PISA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CONTO CORRENTE 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12737565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CODICE IBAN</w:t>
      </w:r>
      <w:r>
        <w:rPr>
          <w:rFonts w:cs="Calibri Light" w:ascii="Calibri Light" w:hAnsi="Calibri Light"/>
          <w:color w:val="222222"/>
          <w:sz w:val="20"/>
          <w:szCs w:val="20"/>
        </w:rPr>
        <w:t> 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IT 40W0 76011 4000 0000 1273 7565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CAUSALE – seguire con attenzione le indicazioni</w:t>
      </w:r>
    </w:p>
    <w:p>
      <w:pPr>
        <w:pStyle w:val="Normal"/>
        <w:jc w:val="both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nei primi due riquadri del bollettino inserire il codice fiscale di chi effettua il pagamento e a seguire scrivere “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minori 2023”, nel terzo riquadro del bollettino, ovvero la parte più grande, va aggiunta al codice fiscale del pagante la dicitura speciale che serve per registrare pagamento ovvero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SER 431 PZ S81 DIS 300</w:t>
      </w:r>
      <w:r>
        <w:rPr>
          <w:rFonts w:cs="Calibri Light" w:ascii="Calibri Light" w:hAnsi="Calibri Light"/>
          <w:color w:val="222222"/>
          <w:sz w:val="20"/>
          <w:szCs w:val="20"/>
        </w:rPr>
        <w:t>, seguita da “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minori 2023”. Se effettuando bonifico non c’è spazio per inserire tutte queste informazioni, non mettere “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minori 2023”, ma è importante che ci sia la dicitura special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SER 431 PZ S81 DIS 300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e dopo il codice fiscale del soggetto che effettua il pagamento (non del bambino o della bambina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iscritti</w:t>
      </w:r>
      <w:r>
        <w:rPr>
          <w:rFonts w:cs="Calibri Light" w:ascii="Calibri Light" w:hAnsi="Calibri Light"/>
          <w:color w:val="222222"/>
          <w:sz w:val="20"/>
          <w:szCs w:val="20"/>
        </w:rPr>
        <w:t>).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color w:val="FF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</w:rPr>
        <w:t>ATTENZIONE!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 PAGAMENTI EFFETTUATI NON SARANNO IN ALCUN CASO RIMBORSABILI</w:t>
        <w:br/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                                                                                  Firma del genitore/tutor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.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state insiem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ELEGA ALLA CONSEGNA DEL MINOR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/la sottoscritta cognome ....................................... nome  …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Fiscale……………………………………. Telefono……..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qualità di genitore/tutore del/della minore (nome e cognome)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NormaleWeb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a di essere informato/a: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di quanto previsto dall'art. 591 comma 1° del Codice penale: “Abbandono di persone minori o incapaci”;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i quanto disposto dagli articoli 316, 337 ter e 337 quater 2 del codice civile e successive modifiche e integrazioni, circa la responsabilità genitoriale che deve essere sempre condivisa dai genitori e che quindi la presente scelta è effettuata in osservanza delle suddette disposizioni del C.C., che richiedono il consenso di entrambi i genitori;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di sollevare l’ente gestore delle attività Officine Papage, da ogni responsabilità civile e penale in merito alla presente scelta; </w:t>
      </w:r>
    </w:p>
    <w:p>
      <w:pPr>
        <w:pStyle w:val="NormaleWeb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ELEGA</w:t>
      </w:r>
    </w:p>
    <w:p>
      <w:pPr>
        <w:pStyle w:val="NormaleWeb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/le signori/e di seguito elencati alla presa in consegna del/della minore sopra indicato all’uscita dai Centri Ricreativi “Estate insieme”, fatta salva diversa e successiva comunicazione scritta: </w:t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(N.B.: LE PERSONE DELEGATE DEVONO ESSERE MAGGIORENN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80035</wp:posOffset>
                </wp:positionV>
                <wp:extent cx="2769235" cy="165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22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275590</wp:posOffset>
                </wp:positionV>
                <wp:extent cx="276923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21.7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8750</wp:posOffset>
                </wp:positionV>
                <wp:extent cx="2769235" cy="1654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12.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158750</wp:posOffset>
                </wp:positionV>
                <wp:extent cx="2769235" cy="165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25pt;mso-wrap-distance-left:9.05pt;mso-wrap-distance-right:9.05pt;mso-wrap-distance-top:0pt;mso-wrap-distance-bottom:0pt;margin-top:12.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le persone autorizzate dovranno mostrare allo staff documento di identità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                                                                                Firma del genitore/tutor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3:00Z</dcterms:created>
  <dc:creator>Gianmarco Giannelli</dc:creator>
  <dc:description/>
  <cp:keywords/>
  <dc:language>en-US</dc:language>
  <cp:lastModifiedBy>astel live</cp:lastModifiedBy>
  <dcterms:modified xsi:type="dcterms:W3CDTF">2023-06-10T16:27:00Z</dcterms:modified>
  <cp:revision>7</cp:revision>
  <dc:subject/>
  <dc:title/>
</cp:coreProperties>
</file>